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Утверждаю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ачальник управления образования                                                                                                                                                                                     заведующий МКДОУ детского сад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Малмыжского района                                                                                                                                                                                 «Колосок» с. Калинино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алмыжского района Киров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В.В.Остренко                                                                                                                                                                                                     ________Е.Е. Русски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«      »             2014г</w:t>
        <w:tab/>
        <w:t xml:space="preserve">                                                                                                                                                                                                    Приказ №  45 Од  от «24»  10    </w:t>
      </w:r>
      <w:r>
        <w:rPr>
          <w:rFonts w:cs="Times New Roman" w:ascii="Times New Roman" w:hAnsi="Times New Roman"/>
          <w:sz w:val="18"/>
        </w:rPr>
        <w:t>2014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ЛАН мероприятий по улучшению  качества работы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МКДОУ детского сада «Колосок» с.Калинино Малмыжского района</w:t>
      </w:r>
      <w:r>
        <w:rPr/>
        <w:t xml:space="preserve"> Киров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"/>
        <w:gridCol w:w="7"/>
        <w:gridCol w:w="9"/>
        <w:gridCol w:w="95"/>
        <w:gridCol w:w="37"/>
        <w:gridCol w:w="5972"/>
        <w:gridCol w:w="15"/>
        <w:gridCol w:w="8"/>
        <w:gridCol w:w="19"/>
        <w:gridCol w:w="38"/>
        <w:gridCol w:w="37"/>
        <w:gridCol w:w="1738"/>
        <w:gridCol w:w="2594"/>
        <w:gridCol w:w="6"/>
        <w:gridCol w:w="16"/>
        <w:gridCol w:w="47"/>
        <w:gridCol w:w="27"/>
        <w:gridCol w:w="22"/>
        <w:gridCol w:w="3319"/>
      </w:tblGrid>
      <w:tr>
        <w:trPr/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формированию независимой системы оценки качества работы МКДОУ детского сада «Колосок» с.Калинино Малмыжского района Кировской об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МКДОУ детского сада «Колосок» с. Калинино</w:t>
            </w:r>
          </w:p>
        </w:tc>
      </w:tr>
      <w:tr>
        <w:trPr/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 на официальном сайте МКДОУ детского сада «Колосок» с.Калинино Малмыжского района Кировской области раздела о формировании независимой системы оценки качества работы образовательных организа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на официальном сайте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образовательной среды</w:t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истема безопасности и охраны здоровья воспитаннико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каз  о пропускном режиме ДОУ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У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 с обслуживающим и педагогическим персоналом по профилактике травматизма в ДОУ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гг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У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инструктажей по охране жизни и здоровья детей с педагогическим персонал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2014г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15г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У</w:t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ояние территории образовательной организаци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ять меры по благоустройству территории   образовательной организаци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3 квартал 2015г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Краснова С.А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отать план мероприятий по благоустройству О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г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Краснова С.А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мерное благоустройство территории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ить спортивные и иные сооружения на безопасное состояни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Краснова С.А.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состояние спортивных сооружений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риально-техническое оснащение</w:t>
            </w:r>
          </w:p>
        </w:tc>
      </w:tr>
      <w:tr>
        <w:trPr/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дидактические и методические пособия, материалы для организации НОД дошколь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условия для НОД  детей</w:t>
            </w:r>
          </w:p>
        </w:tc>
      </w:tr>
      <w:tr>
        <w:trPr/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учебно-методическую литературу для воспитателей и детскую художественную литературу для детей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условия для НОД  детей</w:t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сметический ремонт здания детского сада и пищеблок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тей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бразовательного процесса и результативность</w:t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предоставляемых образовательных услу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онсультации с педагогами по организации НОД   в соответствии с ФГО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едсовета «Итоги  мониторинга НСОКРО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ировка ООП ОО в соответствии с ФГО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 2015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5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квартал 2015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Л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Л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го процесса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нкетирования родителей «Ваши предложения по организации образовательного процесса в ДО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одительского собрания «Результаты анкетирования НСОКРОО»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5г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 2015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Л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ачества образовательного процесса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направление на курсы повышения квалификации воспитателей «Реализация ФГОС в ДОУ»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расимова Л.Н.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тельного процесс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заимодействия с социум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ение мероприятий проводимых в краеведческом музе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мероприятиях, проводимых домом детского творч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мероприятий проводимых в сельской библиотеке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Л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ачества образовательных услуг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алантливых детей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системы поддержки талантливых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ивлечение талантливых детей к участию в различных творческих конкурсах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4 квартал 2015г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 Рукавишникова О.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алантливых детей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ый потенциа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воспитательной работ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нетрадиционных форм работы с семьей для создания благоприятного климата в ДОУ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4 квартал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х Е.Е.Воспитатели всех возрастных групп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воспитательной работы с семь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консультационной помощи в вопросах воспитания и развития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консультационной помощи родителям по вопросам воспитания и развития дете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4 квартал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х Е.Е.Воспитатели всех возрастных групп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воспитательной работы с семь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летнего отдыха в образовательной организ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ставление плана летней оздоровительной работы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Л.Н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й оздоровительной работы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ий клим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поративная культура образовательной организаци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позитивного имиджа ДОУ в социуме (участие в конкурсах, статьи СМИ)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зитивного имидж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информированности в деятельности образовательной организ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родителей ДОУ через оформление наглядной агитации, через официальный сайт ДОУ, через организацию работы с семье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родителей о деятельности ДОУ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ый контракт в ОО с педагогами</w:t>
            </w:r>
          </w:p>
        </w:tc>
      </w:tr>
      <w:tr>
        <w:trPr/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контракта с педагогическими работниками дошкольного образовательного учреждения</w:t>
            </w:r>
          </w:p>
          <w:p>
            <w:pPr>
              <w:pStyle w:val="Normal"/>
              <w:spacing w:lineRule="atLeast" w:line="240" w:before="180" w:after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 Кировской области</w:t>
            </w:r>
          </w:p>
        </w:tc>
      </w:tr>
      <w:tr>
        <w:trPr/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педагогических работников дошкольного учреждения в соответствии с Указом Президента Российской Федерации от 07.05.2012г. №597 «О мероприятиях по реализации государственной социальной политики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оглашения о реализации мероприятий по повышению заработной платы педагогических работников муниципальных общеобразовательных организаций, образовательных организаций, реализующих основную общеобразовательную программу дошкольного образования и организацию дополнительных образовательных услуг.</w:t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ценки деятельности  пед.работников  на основании показателей эффективности деятельност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х Е.Е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истемы оценки деятельности в ОО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User</dc:creator>
  <dc:description/>
  <cp:keywords/>
  <dc:language>en-US</dc:language>
  <cp:lastModifiedBy>Пользователь</cp:lastModifiedBy>
  <cp:lastPrinted>2014-11-03T11:50:00Z</cp:lastPrinted>
  <dcterms:modified xsi:type="dcterms:W3CDTF">2014-12-04T18:17:00Z</dcterms:modified>
  <cp:revision>16</cp:revision>
  <dc:subject/>
  <dc:title/>
</cp:coreProperties>
</file>